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3 класса на период с 13 апреля по 18 апреля 2020 год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2"/>
        <w:gridCol w:w="629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3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9 выучить правило, упр.189, 190, с.110 упр.19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4  ознакомиться с приёмами устного деления трёхзначного числа на двузначное, деления трёхзначного числа на трёхзначное,  №1, №2, №6, выполнить задание под черто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0-111. Одно стихотворение выучить наизусть, ответить на вопрос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– 104-105. Используя ресурсы Интернета выполнить задание на стр. 105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4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лова  на стр. 83, стр. 81 упр. 5 научиться выразительно читать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0 упр.192, с.111 упр.19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2-115 выразительно читать, ответить на вопрос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0-122, выполнить задание по плану стр. 121-12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6-89 пересказ.</w:t>
            </w:r>
          </w:p>
        </w:tc>
      </w:tr>
      <w:tr>
        <w:trPr>
          <w:trHeight w:val="272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5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 рабочей тетради на стр. 76-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1 упр.195 (устно), с.112 выучить правило, упр.197, с.113 упр.19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6-117 выразительно читать, ответить на вопрос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ячом, О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5 научиться различать треугольники по видам углов – остроугольные, прямоугольные, тупоугольные,  №1, № 2, № 4, № 5, выполнить задание под чертой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6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4 упр. 2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писать песню в тетради и выучить наизусть), упр. 3 (е: прочитать и перевести предлож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6 №1, №2, №3, №4, выполнить задание под черто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-92 переска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4-117, выполнить задание на стр. 1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7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3 упр.198, с.114 упр.200, 20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7 ознакомиться с письменным умножением без перехода через 10, №1, №2, №3, выполнить задание под черто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словарные сло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из словаря слова на тему «Школ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ресурсы интернета изучить правила игры в лапту, ОРУ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8.04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15 упр.202, выучить правило, упр.203, на с.115 ознакомиться с правилом, с.116 упр.204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9   ознакомиться с письменным умножением с переходом через 10,  №1, №2, №3, №4, №5,  выполнить задание под черто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8-119 одно стихотворение выучить наизусть, с. 119 ответить на вопрос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рассказы о животных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49:00Z</dcterms:created>
  <dc:creator>Учитель</dc:creator>
  <dc:description/>
  <cp:keywords/>
  <dc:language>en-US</dc:language>
  <cp:lastModifiedBy>учитель</cp:lastModifiedBy>
  <cp:lastPrinted>2020-03-19T09:42:00Z</cp:lastPrinted>
  <dcterms:modified xsi:type="dcterms:W3CDTF">2020-04-13T07:47:00Z</dcterms:modified>
  <cp:revision>5</cp:revision>
  <dc:subject/>
  <dc:title>Понедельник</dc:title>
</cp:coreProperties>
</file>